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1-01-2024-008951-23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05-001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5 янва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 года рождения, уроженки …, паспорт: …., являющейся президентом местной общественной спортивной организации г. Нижневартовска «СИЛА СПОРТА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зац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 представила декларацию по НДС за 3 квартал 2024 года, срок представления не позднее 25.10.2024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.В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170300001 от 09.12.2024; справку о непредставлении декларации от 09.12.2024; уведомление на имя Сапуновой И.В.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3 квартал 2024 года, должна была быть предоставлена не позднее 25.10.2024 года, фактически декларация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